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ycom Sound Blaster Play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Peter Davies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ing the Ezycom Sound Blaster program, you are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coniditions and/or licencising agreements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  If, you do not know these, then read the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Blaster does NOT work well und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ST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Sound Blaster, Sound Bl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nd Blaster Pro.  If, you have any proble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and I'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QUIR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ZYSB requires Ezycom V1.02. 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cate CONFIG.EZY.  This version will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IS IT?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com allows external programs to be used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ound Blaster players are inadequate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doesn't return an errorlevel on whethe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the chat, aborted it, timed out or stopped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pages.  This remedi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SBVOC only plays a certain types of VOC files,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aved either in under 32k in size, or was saved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 file to Disk, rather than to memory, then to Disk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file 3 meg long VOC files being played by it, so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YSBCMF requires SBFMDRV to be loaded for it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EZYSBVOC (VOC file player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-VOICE.DRV file must be in your PATH stateme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for EZYSBVOC to operate correct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your ow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aths statement in Ezycom CONFIG and 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 Page", replace that with EZYSB &lt;filename&gt; [irq] [he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ZY\EZYSBVOC.EXE FROGS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two optionial parameters can be placed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EZYSBVOC &lt;voc file&gt; [irq] [hex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the voice driver does find the irq and hex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quite well.  But, just in case, you can add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\EZY\EZYSBVOC.EXE FROGS.VOC 7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hieve multiple random sound samples by using a *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 in Ezyco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\EZY\EZYSBVOC.EXE PAGE*SB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page files setup in misc-&gt;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be playing PAGE01.VOC, PAGE02.V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Player also only plays the file to the pag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, instead of playing it to it's full entirety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tune it will play is slightly over 4 minu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EZYSBCMF (CMF file player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is setup much the same as EZYSBVOC, except that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oaded before playing the CMF file, and no hex/irq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on EZYSBCMF.  The command lin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BCMF.EX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EZYSBCMF.EXE TUNE.C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name&gt; should include the .CMF extension.  As with the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random tunes can be played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EZYSBCMF.EXE PAGE*SB.C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the SBFMDRV.COM has a slight overhead, the best way to run the 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 my opinion is to load a batch file.  The batch file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, then run EZYSBCMF, then unload SBFMDRV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zycom CONFIG, it would be setup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/C CMFTUNE.BAT *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MFTUNE.BAT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BCMF.EXE PAGE%1.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DRV.COM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the overhead is removed after the tune is play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running underneath the SBFMDRV.COM (waisting memo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VOC file player, the CMF player conforms to the p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REDI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: For developing an excellant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Vonarx:   For testing it on the Sound Blaste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Edes:    For incentive and Sound Blast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vies   BBS       +61-3-578-0968  (V22bis,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 daviesex@brt.deakin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      3:636/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_DEV    (Ezycom development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